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1422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6E6E6E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6E6E6E"/>
          <w:sz w:val="32"/>
          <w:szCs w:val="32"/>
          <w:lang w:eastAsia="ru-RU"/>
        </w:rPr>
        <w:t>административных процедур, выполняемых коммунальным унитарным дочерним предприятием «Управление капитального строительства Заводского района г.Минска» для граждан, состоящих (состоявших) в трудовых отношениях в соответствии с Указом Президента Республики Беларусь от 26.04.2010 г. № 200 «Об административных процедурах, осуществляемых государственными органами и иными государственными организациями по заявлениям граждан»</w:t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963"/>
        <w:gridCol w:w="3956"/>
        <w:gridCol w:w="1514"/>
        <w:gridCol w:w="608"/>
        <w:gridCol w:w="2117"/>
        <w:gridCol w:w="198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ответственного за осуществление приема, выдачу справок и других документов, телефон, кабине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действия справки, другого документа (решения), выдаваемы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осуществлении административной процедуры</w:t>
            </w:r>
          </w:p>
        </w:tc>
      </w:tr>
      <w:tr>
        <w:trPr>
          <w:trHeight w:val="414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pter"/>
              <w:spacing w:before="120" w:after="0"/>
              <w:rPr>
                <w:bCs w:val="false"/>
              </w:rPr>
            </w:pPr>
            <w:r>
              <w:rPr>
                <w:b w:val="false"/>
              </w:rPr>
              <w:t>ГЛАВА 1</w:t>
              <w:br/>
              <w:t>ЖИЛИЩНЫЕ ПРАВООТНОШЕНИЯ</w:t>
            </w:r>
          </w:p>
        </w:tc>
      </w:tr>
      <w:tr>
        <w:trPr>
          <w:trHeight w:val="11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bookmarkStart w:id="0" w:name="_Hlk1326207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и справки о состоянии на учете нуждающихся в улучшении жилищных условий</w:t>
            </w:r>
            <w:bookmarkEnd w:id="0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1 категории,  каб.1, тел. 299-25-67, в её отсутствие – начальник юридического отдела каб. 1а, тел. 299 25 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нь обращ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>
          <w:trHeight w:val="11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ача справки о предоставлении 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1 категории,  каб.1, тел. 299-25-67, в её отсутствие – начальник юридического отдела каб. 1а, тел. 299 25 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спорт или иной документ, удостоверяющий личности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>
          <w:trHeight w:val="11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нятие решения о принятии на учет 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1 категории, каб.1, тел. 299-25-67, в её отсутствие – начальник юридического отдела, каб. 1а, тел. 299 25 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3"/>
              <w:gridCol w:w="4080"/>
              <w:gridCol w:w="4233"/>
              <w:gridCol w:w="3876"/>
            </w:tblGrid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Заявление;</w:t>
                  </w:r>
                </w:p>
              </w:tc>
              <w:tc>
                <w:tcPr>
                  <w:tcW w:w="40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спорта или иные документы, удостоверяющие личность всех совершеннолетних граждан, свидетельства о рождении несовершеннолетних детей, принимаемых на учет 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;</w:t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;</w:t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сведения 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;</w:t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 Жилищного кодекса Республики Беларусь;</w:t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согласие совершеннолетнего члена семьи, на которого производится переоформление очереди.</w:t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23" w:leader="none"/>
                <w:tab w:val="left" w:pos="1815" w:leader="none"/>
                <w:tab w:val="left" w:pos="2274" w:leader="none"/>
              </w:tabs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со дня подачи зая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1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  <w:r>
              <w:rPr>
                <w:rStyle w:val="Wordwrapper"/>
                <w:sz w:val="24"/>
                <w:szCs w:val="24"/>
              </w:rPr>
              <w:t xml:space="preserve">. 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>П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</w:rPr>
              <w:t>ринятие решения о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нятии</w:t>
            </w:r>
            <w:r>
              <w:rPr>
                <w:rStyle w:val="Fakenonbreaking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 с учета нуждающихся в улучшении жилищных услов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1 категории,  каб.1, тел. 299-25-67, в её отсутствие – начальник юридического отдела, каб. 1а, тел. 299 25 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4"/>
              <w:gridCol w:w="1846"/>
              <w:gridCol w:w="143"/>
              <w:gridCol w:w="4080"/>
              <w:gridCol w:w="4233"/>
              <w:gridCol w:w="3876"/>
            </w:tblGrid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;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0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Паспорта или иные документы, удостоверяющие личность всех совершеннолетних граждан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 со дня подачи зая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1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" w:hanging="0"/>
              <w:rPr>
                <w:rStyle w:val="Wordwrappe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Style w:val="Wordwrapper"/>
                <w:sz w:val="24"/>
                <w:szCs w:val="24"/>
              </w:rPr>
              <w:t xml:space="preserve">. 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решения о направлении граждан, состоящих на учете 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1 категории,  каб.1, тел. 299-25-67, в её отсутствие –</w:t>
            </w:r>
            <w:r>
              <w:rPr/>
              <w:t xml:space="preserve"> начальник юридического отдела, каб. 1а, тел. 299 25 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080"/>
              <w:gridCol w:w="4233"/>
              <w:gridCol w:w="3876"/>
            </w:tblGrid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40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5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абочих дней после приемки жилого дома в эксплуатацию - в случае подачи заявления до приемки жилого дома в эксплуатацию;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абочих дней со дня подачи заявления - в случае подачи заявления после приемки жилого дома в эксплуата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</w:tr>
      <w:tr>
        <w:trPr>
          <w:trHeight w:val="11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Style w:val="Wordwrapper"/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  <w:r>
              <w:rPr>
                <w:rStyle w:val="Wordwrapper"/>
              </w:rPr>
              <w:t xml:space="preserve">. </w:t>
            </w:r>
            <w:r>
              <w:rPr>
                <w:rStyle w:val="Wordwrapper"/>
                <w:rFonts w:cs="Times New Roman" w:ascii="Times New Roman" w:hAnsi="Times New Roman"/>
                <w:color w:val="000000"/>
                <w:shd w:fill="FFFFFF" w:val="clear"/>
              </w:rPr>
              <w:t>П</w:t>
            </w:r>
            <w:r>
              <w:rPr>
                <w:rStyle w:val="Wordwrapper"/>
                <w:rFonts w:cs="Times New Roman" w:ascii="Times New Roman" w:hAnsi="Times New Roman"/>
              </w:rPr>
              <w:t xml:space="preserve">ринятие решения </w:t>
            </w:r>
            <w:r>
              <w:rPr>
                <w:rStyle w:val="Wordwrapper"/>
                <w:rFonts w:cs="Times New Roman" w:ascii="Times New Roman" w:hAnsi="Times New Roman"/>
                <w:color w:val="000000"/>
                <w:shd w:fill="FFFFFF" w:val="clear"/>
              </w:rPr>
              <w:t>о предоставлении</w:t>
            </w:r>
            <w:r>
              <w:rPr>
                <w:rStyle w:val="Wordwrapper"/>
                <w:rFonts w:cs="Times New Roman" w:ascii="Times New Roman" w:hAnsi="Times New Roman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000000"/>
                <w:shd w:fill="FFFFFF" w:val="clear"/>
              </w:rPr>
              <w:t>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spacing w:lineRule="exact" w:line="240" w:before="0" w:after="160"/>
              <w:ind w:left="5" w:hanging="0"/>
              <w:rPr>
                <w:rStyle w:val="Wordwrapper"/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1 категории, каб.1, тел. 299-25-67, в её отсутствие – начальник юридического отдела, каб. 1а, тел. 299 25 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4"/>
              <w:gridCol w:w="14581"/>
              <w:gridCol w:w="1791"/>
              <w:gridCol w:w="2710"/>
            </w:tblGrid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явление;</w:t>
                  </w:r>
                </w:p>
              </w:tc>
              <w:tc>
                <w:tcPr>
                  <w:tcW w:w="1458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  <w:t>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"Субсидия"</w:t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спорт или иной документ, удостоверяющий личность;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едения о доходе и имуществе гражданина и членов его семьи;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5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;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5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идетельство 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;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остоверенное нотариально обязательство о неоформлении в собственность занимаемого по договору найма жилого помещения с последующим его освобождением - в случае наличия такого помещения;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;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;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исьменное согласие совершеннолетних членов семьи, улучшающих совместно жилищные условия с использованием субсидии.</w:t>
                  </w:r>
                </w:p>
              </w:tc>
              <w:tc>
                <w:tcPr>
                  <w:tcW w:w="145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ней со дня подачи заявления; 1 месяц - в случае запроса документов и (или) сведений от госорганов,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доставления одноразовой субсидии на строительство (реконстр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"Субсидия"; 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в; в случае предоставления одноразовой субсидии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402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 И СОЦИАЛЬНАЯ ЗАЩИТА</w:t>
            </w:r>
          </w:p>
        </w:tc>
      </w:tr>
      <w:tr>
        <w:trPr>
          <w:trHeight w:val="119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ыдача выписки (копии) из трудовой книж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кадрам, каб.4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299 25 70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едущего специалиста заменяет другой сотрудник юридического отде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4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ыдача справки о месте работы, службы и занимаемой дол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кадрам, каб.4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299 25 70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едущего специалиста заменяет другой сотрудник юридического отде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ыдача справки о периоде работы, служб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кадрам, каб.4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299 25 70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едущего специалиста заменяет другой сотрудник юридического отде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5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ыдача справки о размере заработной платы (денежного довольств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36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Назначение пособия по беременности и род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;</w:t>
              <w:br/>
              <w:t>листок нетрудоспособности;</w:t>
              <w:br/>
              <w:t>справка о размере заработной платы - 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  <w:p>
            <w:pPr>
              <w:pStyle w:val="Normal"/>
              <w:spacing w:lineRule="exact" w:line="24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обращения, а в случае запроса либо представления документов и (или) сведений от других государственных органов, иных организаций и (или) получения дополнительной информации, необходимой для назначения пособия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указанный в листке нетрудоспособности</w:t>
            </w:r>
          </w:p>
        </w:tc>
      </w:tr>
      <w:tr>
        <w:trPr>
          <w:trHeight w:val="22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Назначение пособия в связи с рождением ребен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аспорт или иной документ, удостоверяющий личность; справка о рождении ребенка - в случае, если ребенок родился в Республике Беларусь;</w:t>
              <w:br/>
              <w:t>свидетельство о рождении ребенка - в случае, если ребенок родился за пределами Республики Беларусь;</w:t>
              <w:br/>
              <w:t>свидетельства о рождении, смерти детей, в том числе старше 18 лет (представляются на всех детей);</w:t>
              <w:br/>
              <w:t>копия решения суда об усыновлении (удочерении) (далее - усыновление) -  для семей, усыновивших (удочеривших) (далее - усыновившие) детей;</w:t>
              <w:br/>
              <w:t>выписки (копии) из трудовых книжек родителей (усыновителей (удочерителей) (далее - усыновители), опекунов) или иные документы, подтверждающие их занятость, 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;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;</w:t>
              <w:br/>
              <w:t>свидетельство о заключении брака - в случае, если заявитель состоит в брак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 1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>
          <w:trHeight w:val="11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; паспорт или иной документ, удостоверяющий личность;</w:t>
              <w:br/>
              <w:t>заключение врачебно-консультационной комиссией;</w:t>
              <w:br/>
              <w:t>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 ;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заключении брака - в случае, если заявитель состоит в брак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  1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>
          <w:trHeight w:val="49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Назначение пособия по уходу за ребенком в возрасте до 3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паспорт или иной документ, удостоверяющий личность;</w:t>
              <w:br/>
              <w:t>свидетельства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;</w:t>
              <w:br/>
              <w:t>копия решения суда об усыновлении - для семей, усыновивших детей;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;</w:t>
            </w:r>
          </w:p>
          <w:p>
            <w:pPr>
              <w:pStyle w:val="Normal"/>
              <w:spacing w:lineRule="exact" w:line="240" w:before="0" w:after="0"/>
              <w:ind w:hanging="692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инвалида либо заключение медико-реабилитационной экспертной комиссии - для ребенка-инвалида в возрасте до 3 лет;</w:t>
              <w:br/>
              <w:t>удостоверение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</w:t>
              <w:br/>
              <w:t>свидетельство о заключении брака -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;</w:t>
              <w:br/>
              <w:t>справка о периоде, за который выплачено пособие по беременности и родам;</w:t>
              <w:br/>
              <w:t>выписки (копии) из трудовых книжек родителей (усыновителей, опекунов) или иные документы, подтверждающие их занятость, - в случае необходимости определения места назначения пособия;</w:t>
              <w:br/>
              <w:t>справка о том, что гражданин является обучающимся;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;</w:t>
              <w:br/>
              <w:t>справка о размере пособия на детей и периоде его выплаты - в случае изменения места выплаты пособи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1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нь достижения ребенком возраста 3 лет</w:t>
            </w:r>
          </w:p>
        </w:tc>
      </w:tr>
      <w:tr>
        <w:trPr>
          <w:trHeight w:val="126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паспорт или иной документ, удостоверяющий личность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ешения суда об усыновлении - для семей, усыновивших дет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заключении брака - в случае, если заявитель состоит в брак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Назначение пособия на детей старше 3 лет из отдельных категорий сем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;</w:t>
              <w:br/>
              <w:t>паспорт или иной документ, удостоверяющий личность;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;</w:t>
              <w:br/>
              <w:t>копия решения суда об усыновлении - для семей, усыновивших детей;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;</w:t>
              <w:br/>
              <w:t>удостоверение инвалида либо заключение медико-реабилитационной экспертной комиссии об установлении инвалидности - для ребенка-инвалида в возрасте до 18 лет;</w:t>
              <w:br/>
              <w:t>удостоверение инвалида - для матери (мачехи), отца (отчима), усыновителя, опекуна (попечителя), являющихся инвалидами;</w:t>
              <w:br/>
              <w:t>справка о призыве на срочную военную службу - для семей военнослужащих, проходящих срочную военную службу;</w:t>
              <w:br/>
              <w:t>свидетельство о заключении брака - в случае, если заявитель состоит в браке;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;</w:t>
              <w:br/>
              <w:t>копия решения суда об установлении отцовства - для семей военнослужащих, проходящих срочную военную службу;</w:t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;</w:t>
              <w:br/>
              <w:t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; </w:t>
              <w:br/>
              <w:t>справка о размере пособия на детей и периоде его выплаты - в случае изменения места выплаты пособи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 1 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8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lineRule="exact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дней со дня обращения, а в случае запроса документов и (или) сведений от других государственных органов, иных организаций и (или)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дополнительной информации, необходимой для назначения пособия, - 1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6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Назначение пособия  по временной нетрудоспособности по уходу за ребенком  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pacing w:lineRule="exact" w:line="240" w:before="0" w:after="1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я, 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дней со дня обращения,  а в случае запроса документов и (или) сведений от других государственных органов, иных организаций и (или)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дополнительной информации, необходимой для назначения пособия, - 1 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Выдача справки о размере пособия на детей и периоде его выпл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68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4"/>
                <w:szCs w:val="24"/>
              </w:rPr>
              <w:t>21</w:t>
            </w:r>
            <w:r>
              <w:rPr>
                <w:rStyle w:val="Wordwrapper"/>
                <w:color w:val="242424"/>
              </w:rPr>
              <w:t>.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4"/>
                <w:szCs w:val="24"/>
              </w:rPr>
              <w:t>Выдача справки о неполучении пособия на де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4"/>
                <w:szCs w:val="24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6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кадрам, каб.4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299 25 70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едущего специалиста заменяет другой сотрудник юридического отде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Выдача справки об удержании алиментов и их размер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8, каб. 2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й организации, каб.4, тел.299 25 70, в её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- 299 25 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54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кадрам, каб.4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299 25 70, 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едущего специалиста заменяет другой сотрудник юридического отде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Выдача справки о периоде, за который выплачено пособие по беременности и рода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9, каб. 2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Выплата пособия (материальной помощи) на погреб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9, каб. 2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и заявителя</w:t>
              <w:br/>
              <w:t>справка о смерти - в случае, если смерть зарегистрирована в Республике Беларусь</w:t>
              <w:br/>
              <w:t>свидетельство о смерти - в случае, если смерть зарегистрирована за пределами Республики Беларусь</w:t>
              <w:br/>
              <w:t>свидетельство о рождении (при его наличии) - в случае смерти ребенка (дете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том, что умерший в возрасте от 18 до 23 лет на день смерти являлся обучающимся, - в случае смерти лица в возрасте от 18 до 23 лет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й организации, каб.4, тел.299 25 70, в её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- 299 25 60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4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160"/>
              <w:ind w:hanging="14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542" w:hRule="atLeast"/>
        </w:trPr>
        <w:tc>
          <w:tcPr>
            <w:tcW w:w="1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9, каб. 2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>паспорт или иной документ, удостоверяющий лич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 -1 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9, каб. 2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,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99 25 65, каб. 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shd w:fill="FFFFFF" w:val="clear"/>
        <w:spacing w:lineRule="exact" w:line="240" w:before="0" w:after="225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 </w:t>
      </w:r>
    </w:p>
    <w:p>
      <w:pPr>
        <w:pStyle w:val="Normal"/>
        <w:spacing w:lineRule="exact" w:line="240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60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6:00Z</dcterms:created>
  <dc:creator>Пожиток Нелли Константиновна</dc:creator>
  <dc:description/>
  <cp:keywords/>
  <dc:language>en-US</dc:language>
  <cp:lastModifiedBy>Женя Женя</cp:lastModifiedBy>
  <cp:lastPrinted>2023-04-21T10:19:00Z</cp:lastPrinted>
  <dcterms:modified xsi:type="dcterms:W3CDTF">2023-04-21T07:38:00Z</dcterms:modified>
  <cp:revision>8</cp:revision>
  <dc:subject/>
  <dc:title/>
</cp:coreProperties>
</file>