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82" w:firstLine="708"/>
        <w:jc w:val="both"/>
        <w:rPr>
          <w:sz w:val="20"/>
        </w:rPr>
      </w:pPr>
      <w:r>
        <w:rPr>
          <w:sz w:val="20"/>
        </w:rPr>
        <w:t xml:space="preserve">Всего на обслуживании ЖКХ Заводского района 992 жилых дома. Из них местные советы - 831, ТС и ЖПСК - 165 (ТС - 8, ЖСК – 157). </w:t>
      </w:r>
    </w:p>
    <w:p>
      <w:pPr>
        <w:pStyle w:val="ConsPlusNormal"/>
        <w:ind w:right="-82" w:firstLine="708"/>
        <w:jc w:val="both"/>
        <w:rPr/>
      </w:pPr>
      <w:r>
        <w:rPr>
          <w:sz w:val="20"/>
        </w:rPr>
        <w:t>ВСЕГО в Заводском районе создано 20 ТС (34 ж.д.), из них на самообслуживании – 12 (26 ж.д.), а по 8-ми заключены договора на оказание основных жилищно-коммунальных услуг с ЖКХ.</w:t>
      </w:r>
    </w:p>
    <w:p>
      <w:pPr>
        <w:pStyle w:val="ConsPlusNormal"/>
        <w:ind w:right="-82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 xml:space="preserve">Уполномоченным лицом по управлению общим имуществом ЖКХ назначено только по одному ТС и то лишь потому, что в настоящее время председатель отказался от своих полномочий т. е. до выбора нового председателя. По ж.д. ЖСПК из 157 ж.д. ЖКХ является уполномоченным лицом на 116 жилых домах, это в основном ж.д. 1975-1995 годов постройки. Там в принципе нечем управлять. По факту ЖКХ обеспечивает оказание основных жилищно-коммунальных услуг. </w:t>
      </w:r>
    </w:p>
    <w:p>
      <w:pPr>
        <w:pStyle w:val="ConsPlusNormal"/>
        <w:ind w:right="-82" w:firstLine="708"/>
        <w:jc w:val="both"/>
        <w:rPr/>
      </w:pPr>
      <w:r>
        <w:rPr>
          <w:sz w:val="20"/>
        </w:rPr>
        <w:t>Прецедентов по управление новостройками без создания юридического лица еще не было. Дольщики, как правило, стремятся создать ТС и сами управлять построенным за свои деньги имуществом, тем более это в их интересах.</w:t>
      </w:r>
    </w:p>
    <w:p>
      <w:pPr>
        <w:pStyle w:val="ConsPlusNormal"/>
        <w:ind w:right="-82" w:firstLine="900"/>
        <w:jc w:val="both"/>
        <w:rPr>
          <w:sz w:val="20"/>
        </w:rPr>
      </w:pPr>
      <w:r>
        <w:rPr>
          <w:sz w:val="20"/>
        </w:rPr>
        <w:t xml:space="preserve">Основными функциями ЖКХ являются обеспечение эксплуатации, содержания и сохранности жилищного фонда, оказание жилищно-коммунальных услуг путем проведения процедур выбора подрядных организаций, контроль за выполнением работ, получение и распределение бюджетных средств и другие.  </w:t>
      </w:r>
    </w:p>
    <w:p>
      <w:pPr>
        <w:pStyle w:val="ConsPlusNormal"/>
        <w:ind w:right="-82" w:firstLine="708"/>
        <w:jc w:val="both"/>
        <w:rPr>
          <w:sz w:val="20"/>
        </w:rPr>
      </w:pPr>
      <w:r>
        <w:rPr>
          <w:sz w:val="20"/>
        </w:rPr>
        <w:t>Основная цель деятельности – получение прибыли, осуществление хозяйственной деятельности, направленной на обеспечение содержания и сохранности жилищного фонда удовлетворение потребностей в области оказания жилищно-коммунальных услуг, поэтому все услуги ЖКХ платные, в стоимость всех видов работ и услуг закладывается процент на содержание службы заказчика.</w:t>
      </w:r>
    </w:p>
    <w:p>
      <w:pPr>
        <w:pStyle w:val="ConsPlusNormal"/>
        <w:ind w:right="-82" w:firstLine="708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1.Оказание основных жилищно-коммунальных услуг</w:t>
      </w:r>
      <w:r>
        <w:rPr>
          <w:b/>
          <w:sz w:val="20"/>
        </w:rPr>
        <w:t xml:space="preserve"> (техническое обслуживание ж.д., техническое обслуживание лифта, уборка мест общего пользования, обращение с ТКО, санитарная уборка вспомогательных помещений и др.).</w:t>
      </w:r>
    </w:p>
    <w:p>
      <w:pPr>
        <w:pStyle w:val="ConsPlusNormal"/>
        <w:ind w:right="-82" w:firstLine="708"/>
        <w:jc w:val="both"/>
        <w:rPr>
          <w:sz w:val="20"/>
        </w:rPr>
      </w:pPr>
      <w:r>
        <w:rPr>
          <w:sz w:val="20"/>
        </w:rPr>
        <w:t xml:space="preserve">Начисление жильцам ж.д. производится по тарифам, установленным законодательством. ТС вправе избрать подрядную организацию на выполнение работ по данным услугам на договорных условиях. Это может быть, как ЖЭУ, так и любая другая организация, либо нанять работников (РКУ и уборщика). </w:t>
      </w:r>
    </w:p>
    <w:p>
      <w:pPr>
        <w:pStyle w:val="ConsPlusNormal"/>
        <w:ind w:right="-82" w:firstLine="708"/>
        <w:jc w:val="both"/>
        <w:rPr/>
      </w:pPr>
      <w:r>
        <w:rPr>
          <w:sz w:val="20"/>
        </w:rPr>
        <w:t>В случае создания ТС, если по результатам торгов договор будет заключен на меньшую сумму, чем начислено населению, оставшиеся денежные средства остаются в распоряжении ТС.</w:t>
      </w:r>
    </w:p>
    <w:p>
      <w:pPr>
        <w:pStyle w:val="ConsPlusNormal"/>
        <w:ind w:right="-82" w:firstLine="708"/>
        <w:jc w:val="both"/>
        <w:rPr/>
      </w:pPr>
      <w:r>
        <w:rPr>
          <w:sz w:val="20"/>
        </w:rPr>
        <w:t xml:space="preserve">В случае если уполномоченное лицо – ЖКХ выбирает подрядные организации, все сэкономленные денежные средства являются </w:t>
      </w:r>
      <w:r>
        <w:rPr>
          <w:i/>
          <w:sz w:val="20"/>
          <w:u w:val="single"/>
        </w:rPr>
        <w:t>прибылью</w:t>
      </w:r>
      <w:r>
        <w:rPr>
          <w:sz w:val="20"/>
        </w:rPr>
        <w:t xml:space="preserve"> ЖКХ.</w:t>
      </w:r>
    </w:p>
    <w:p>
      <w:pPr>
        <w:pStyle w:val="ConsPlusNormal"/>
        <w:ind w:right="-82" w:firstLine="708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2.Счет на капитальный ремонт.</w:t>
      </w:r>
    </w:p>
    <w:p>
      <w:pPr>
        <w:pStyle w:val="ConsPlusNormal"/>
        <w:ind w:right="-82" w:firstLine="708"/>
        <w:jc w:val="both"/>
        <w:rPr>
          <w:sz w:val="20"/>
        </w:rPr>
      </w:pPr>
      <w:r>
        <w:rPr>
          <w:sz w:val="20"/>
          <w:u w:val="single"/>
        </w:rPr>
        <w:t>В случае создания ТС</w:t>
      </w:r>
      <w:r>
        <w:rPr>
          <w:sz w:val="20"/>
        </w:rPr>
        <w:t xml:space="preserve">. </w:t>
      </w:r>
    </w:p>
    <w:p>
      <w:pPr>
        <w:pStyle w:val="ConsPlusNormal"/>
        <w:ind w:right="-82" w:firstLine="708"/>
        <w:jc w:val="both"/>
        <w:rPr>
          <w:sz w:val="20"/>
        </w:rPr>
      </w:pPr>
      <w:r>
        <w:rPr>
          <w:sz w:val="20"/>
        </w:rPr>
        <w:t>ТС имеет право открыть специальный счет в банке   для аккумулирования средств от внесения плательщиками жилищно-коммунальных услуг платы за капитальный ремонт. Счет депозитный. Банком будут начисляться проценты. ТС вправе распоряжаться денежными средствами по своему усмотрению на производство ремонтных работ, входящих в перечень работ по капремонту.</w:t>
      </w:r>
    </w:p>
    <w:p>
      <w:pPr>
        <w:pStyle w:val="ConsPlusNormal"/>
        <w:ind w:right="-82" w:firstLine="708"/>
        <w:jc w:val="both"/>
        <w:rPr>
          <w:sz w:val="20"/>
        </w:rPr>
      </w:pPr>
      <w:r>
        <w:rPr>
          <w:sz w:val="20"/>
          <w:u w:val="single"/>
        </w:rPr>
        <w:t>В случае уполномоченное лицо – ЖКХ</w:t>
      </w:r>
      <w:r>
        <w:rPr>
          <w:sz w:val="20"/>
        </w:rPr>
        <w:t xml:space="preserve">. </w:t>
      </w:r>
    </w:p>
    <w:p>
      <w:pPr>
        <w:pStyle w:val="ConsPlusNormal"/>
        <w:ind w:right="-82" w:firstLine="708"/>
        <w:jc w:val="both"/>
        <w:rPr/>
      </w:pPr>
      <w:r>
        <w:rPr>
          <w:sz w:val="20"/>
        </w:rPr>
        <w:t xml:space="preserve">Денежные средства от внесения плательщиками жилищно-коммунальных услуг платы за капитальный ремонт </w:t>
      </w:r>
      <w:r>
        <w:rPr>
          <w:b/>
          <w:sz w:val="20"/>
        </w:rPr>
        <w:t>всего Заводского района</w:t>
      </w:r>
      <w:r>
        <w:rPr>
          <w:sz w:val="20"/>
        </w:rPr>
        <w:t xml:space="preserve"> аккумулируются на одном расчетном счете (на сегодняшний день в на обслуживании ЖКХ 992 ж.д.) и расходуются на капитальный ремонт всех жилых домов Заводского района согласно утвержденному перечню капитального ремонта жилых домов на текущий год.</w:t>
      </w:r>
    </w:p>
    <w:p>
      <w:pPr>
        <w:pStyle w:val="ConsPlusNormal"/>
        <w:ind w:right="-82" w:firstLine="708"/>
        <w:jc w:val="both"/>
        <w:rPr/>
      </w:pPr>
      <w:r>
        <w:rPr>
          <w:sz w:val="20"/>
        </w:rPr>
        <w:t xml:space="preserve">Еще одна проблема, которая возникнет в случае несоздания ТС – это создание земельного участка для эксплуатации и обслуживания дома, на котором он расположен. У ЖКХ нет источника финансирования для уплаты госпошлины за государственную регистрацию земельного участка. Определение источника финансирования может затянуться на длительный срок. Это касается и регистрации жилого дома. </w:t>
      </w:r>
    </w:p>
    <w:p>
      <w:pPr>
        <w:pStyle w:val="ConsPlusNormal"/>
        <w:ind w:right="-82" w:firstLine="900"/>
        <w:jc w:val="center"/>
        <w:rPr>
          <w:sz w:val="20"/>
        </w:rPr>
      </w:pPr>
      <w:r>
        <w:rPr>
          <w:sz w:val="20"/>
        </w:rPr>
        <w:t>ИСПОЛЬЗОВАНИЕ ИМУЩЕСТВА СОВМЕСТНОГО ДОМОВЛАДЕНИЯ.</w:t>
      </w:r>
    </w:p>
    <w:p>
      <w:pPr>
        <w:pStyle w:val="Newncpi"/>
        <w:spacing w:before="0" w:after="0"/>
        <w:ind w:firstLine="709"/>
        <w:rPr/>
      </w:pPr>
      <w:r>
        <w:rPr>
          <w:sz w:val="20"/>
          <w:szCs w:val="20"/>
        </w:rPr>
        <w:t xml:space="preserve">Частью 31 статьи 1 Жилищного кодекса Республики Беларусь (далее – ЖК) </w:t>
      </w:r>
      <w:r>
        <w:rPr>
          <w:rStyle w:val="Number"/>
          <w:i w:val="false"/>
          <w:iCs/>
          <w:sz w:val="20"/>
          <w:szCs w:val="20"/>
        </w:rPr>
        <w:t>установлено, что о</w:t>
      </w:r>
      <w:r>
        <w:rPr>
          <w:sz w:val="20"/>
          <w:szCs w:val="20"/>
        </w:rPr>
        <w:t xml:space="preserve">бщим имуществом являются помещения, расположенные за пределами квартир и (или) нежилых помещений и предназначенные для обслуживания двух и более жилых и (или) нежилых помещений в многоквартирном жилом доме, а также крыши, ограждающие несущие и ненесущие конструкции, механическое, электрическое, санитарно-техническое и иное оборудование, обслуживающее два и более жилых и (или) нежилых помещения и находящееся внутри или за пределами многоквартирного жилого дома,  иных капитальных строений (зданий, сооружений), групповые приборы учета расхода воды, тепловой и электрической энергии, газа, а также объекты, предназначенные для обслуживания, эксплуатации и </w:t>
      </w:r>
      <w:r>
        <w:rPr>
          <w:b/>
          <w:sz w:val="20"/>
          <w:szCs w:val="20"/>
        </w:rPr>
        <w:t xml:space="preserve">благоустройства </w:t>
      </w:r>
      <w:r>
        <w:rPr>
          <w:sz w:val="20"/>
          <w:szCs w:val="20"/>
        </w:rPr>
        <w:t>многоквартирного жилого дома, иных капитальных строений (зданий, сооружений), расположенных на придомовой территории, переданной в аренду или для обслуживания жилого дома организации собственников, организации, имеющей в собственности, владении либо пользовании объекты жилищного фонда.</w:t>
      </w:r>
    </w:p>
    <w:p>
      <w:pPr>
        <w:pStyle w:val="ConsPlusNormal"/>
        <w:ind w:right="-82" w:firstLine="900"/>
        <w:jc w:val="both"/>
        <w:rPr>
          <w:i/>
          <w:i/>
          <w:sz w:val="20"/>
          <w:u w:val="single"/>
        </w:rPr>
      </w:pPr>
      <w:r>
        <w:rPr>
          <w:sz w:val="20"/>
        </w:rPr>
        <w:t>Согласно статье 274 Гражданского кодекса Республики Беларусь (далее – ГК) собственникам квартир в многоквартирном доме принадлежат на праве общей долевой собственности общие помещения дома, конструкции дома, механическое, электрическое, санитарно-техническое и иное оборудование за пределами или внутри квартиры, обслуживающие более одной квартиры, а в случаях, установленных законодательством или договором, и иное имущество.</w:t>
      </w:r>
    </w:p>
    <w:p>
      <w:pPr>
        <w:pStyle w:val="Newncpi"/>
        <w:spacing w:before="0" w:after="0"/>
        <w:ind w:firstLine="709"/>
        <w:rPr/>
      </w:pPr>
      <w:r>
        <w:rPr>
          <w:sz w:val="20"/>
          <w:szCs w:val="20"/>
        </w:rPr>
        <w:t xml:space="preserve">Поскольку автостоянка построена за счет средств дольщиков на основании заключенных договоров долевого строительства, расположена на общем с многоквартирным домом земельном участке, представляет собой объект благоустройства – она (автостоянка) является общим имуществом совместного домовладения. </w:t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  <w:t>Обслуживание и содержание автостоянки открыт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лучае передачи жилого дома на обслуживание уполномоченного лица плата за санитарное содержание, техническое обслуживание и электроснабжение (при его наличии), а также текущий ремонт будет осуществляться на основании заключенных с дольщиками договоров на оказание дополнительных услуг. При этом начисление платы будет осуществляться на основании стоимости фактических затрат обслуживающей организации (определяется уполномоченным лицом) на содержание автостоянки и распределяться между дольщиками пропорционально занимаемой площади жилого помещения, без учета наличия либо отсутствия транспортного средства, а также количества транспортных средств, находящихся во владении дольщика и членов его семьи. (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Если возникнут вопросы с оплатой собственниками электроэнергии ЖКХ попросту ее отключит на автостоянке, а задолженность по оплате за содержание и текущий ремонт будет взыскана РСЦ в любом случае через су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лучае создания товарищества собственников (ТС), члены ТС на общем собрании могут принять решение, которое в соответствии с абзацем 15 статьи 167 ЖК относится к исключительной компетенции общего собрания собственников, об </w:t>
      </w:r>
      <w:r>
        <w:rPr>
          <w:rFonts w:cs="Times New Roman" w:ascii="Times New Roman" w:hAnsi="Times New Roman"/>
          <w:sz w:val="20"/>
          <w:szCs w:val="20"/>
        </w:rPr>
        <w:t>отчуждении или передаче общего имущества совместного домовладения (мест на автостоянке) во владение и пользование одному или нескольким членам ТС, иным лицам в случае, если это не нарушает прав и законных интересов членов ТС. Таким образом, на общем собрании членов ТС может быть решен вопрос о закреплении парковочных мест за конкретными членами ТС и членами их семьи, а в дальнейшем, в случае выбытия члена ТС или отсутствия потребности члена ТС в парковочном месте, их перераспредел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того, члены ТС могут принять решение об обслуживании автостоянки собственными силами, что уменьшит расходы по его содерж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нятие такого решения позволит снизить финансовую нагрузку по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анитарному содержанию, техническому обслуживанию и электроснабжению (при его наличии) автостоянки </w:t>
      </w:r>
      <w:r>
        <w:rPr>
          <w:rFonts w:cs="Times New Roman" w:ascii="Times New Roman" w:hAnsi="Times New Roman"/>
          <w:sz w:val="20"/>
          <w:szCs w:val="20"/>
        </w:rPr>
        <w:t xml:space="preserve">на тех дольщиков, кто не имеет во владении транспортного средства либо не пользуется автостоянкой, а также возложит обязанности по содержанию автостоянки на тех дольщиков </w:t>
      </w:r>
      <w:r>
        <w:rPr>
          <w:rFonts w:cs="Times New Roman" w:ascii="Times New Roman" w:hAnsi="Times New Roman"/>
          <w:sz w:val="20"/>
          <w:szCs w:val="20"/>
          <w:lang w:eastAsia="ru-RU"/>
        </w:rPr>
        <w:t>и членов их семей, во владении которых находятся несколько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роме того, на рассмотрение общего собрания могут быть вынесены вопросы по порядку пользования автостоянкой – установка шлагбаума, охрана транспортных средств и т.д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  <w:t>Сдача в аренду помещения Т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оответствии со статьей 579 ГК Республики Беларусь право сдачи имущества в аренду принадлежит его собственнику. Арендодателями могут быть также лица, управомоченные законодательством или собственником сдавать имущество в аренду. </w:t>
      </w:r>
    </w:p>
    <w:p>
      <w:pPr>
        <w:pStyle w:val="Normal"/>
        <w:widowControl w:val="false"/>
        <w:autoSpaceDE w:val="false"/>
        <w:spacing w:lineRule="auto" w:line="240" w:before="0" w:after="0"/>
        <w:ind w:right="-82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оответствии со статьей 578 ГК Республики Беларусь в аренду могут быть переданы земельные участки и другие обособленные природные объекты, предприятия и иные имущественные комплексы, капитальные строения (здания, сооружения), 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>изолированные помещени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машино-места, их части, определенные сторонами в договор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роме того, в договоре аренды должны быть указаны данные, позволяющие определенно установить имущество, подлежащее передаче арендатору в качестве объекта аренды. При отсутствии этих данных в договоре условие об объекте, подлежащем передаче в аренду, считается несогласованным сторонами, а соответствующий 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>договор не считается заключе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настоящее время помещение ТС, расположенное в жилом доме, является частью общего имущества совместного домовладения, но не зарегистрировано в качестве обособленного нежилого помещения и поэтому в дальнейшем это помещение не может быть использовано в качестве объекта, используемого для сдачи в арен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роме того, согласно Положению об уполномоченном лице по управлению общим имуществом, утвержденному постановлением Совета Министров Республики Беларусь от 30.03.2005 № 342 (Положение), одной из основных задач уполномоченного лица является управление общим имуществом. В соответствии с подпунктом 4.6 Положения уполномоченное лицо имеет право распоряжаться общим имуществом в интересах участников совместного домовладения. Однако выполнение возложенных на уполномоченное лицо задач и прав  невозможно без заключения с собственниками жилых помещений возмездных договоров управления общим имуществом, предусмотренных подпунктом 3.8. Положения, предметом которого является предоставление уполномоченным лицом  (исполнителем) потребителям услуги по управлению общим имуществом, обеспечению благоприятных и безопасных  условий для проживания граждан, надлежащему содержанию общего  имущества, а также решению вопросов пользования этим имуществом и предоставлению жилищно-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ущественным условием любого возмездного договора, в том числе договора управления общим имуществом, является стоимость услуги. Поскольку тариф на ее оказание до настоящего времени не утвержден, заключенный договор на управление общим имуществом будет ничтожным. А отсутствие заключенного в соответствии с требованиями законодательства договора на управление общим имуществом совместного домовладения делает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невозможны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сполнение этой обязанности уполномоченны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случае создания ТС по решению общего собрания, принятому в соответствии с абзацем 15 статьи 167 ЖК, зарегистрированное в установленном порядке в собственность ТС нежилое помещение может быть сдано в аренду. Размер арендной платы может быть утвержден общим собранием (собранием уполномоченных) членов Т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дача в аренду нежилого помещения, а также иное использование общего имущества ТС, в том числе в целях размещения рекламы на основании заключенных договоров, а также использование </w:t>
      </w:r>
      <w:r>
        <w:rPr>
          <w:rFonts w:cs="Times New Roman" w:ascii="Times New Roman" w:hAnsi="Times New Roman"/>
          <w:sz w:val="20"/>
          <w:szCs w:val="20"/>
        </w:rPr>
        <w:t>частей общего имущества и закрепленной за ТС территории в целях извлечения дополнительных доходов (создание парковочных мест для велосипедов, сдача в аренду и др.) позволит рационально использовать находящееся в ведении товарищества собственников имущ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ое использование имущества ТС позволит обеспечить постоянное поступление денежных средств на счет ТС и позволит уменьшить или вовсе снять финансовую нагрузку на членов Товарищества по содержанию органов управления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Информация подготовлена ЖКХ Заводского райо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</w:rPr>
  </w:style>
  <w:style w:type="character" w:styleId="Number">
    <w:name w:val="number"/>
    <w:qFormat/>
    <w:rPr>
      <w:rFonts w:ascii="Times New Roman" w:hAnsi="Times New Roman" w:cs="Times New Roman"/>
      <w:i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43:00Z</dcterms:created>
  <dc:creator>Начальник отдела организ.-кадровой и правов.работы</dc:creator>
  <dc:description/>
  <cp:keywords/>
  <dc:language>en-US</dc:language>
  <cp:lastModifiedBy>Пользователь</cp:lastModifiedBy>
  <cp:lastPrinted>2020-02-06T17:54:00Z</cp:lastPrinted>
  <dcterms:modified xsi:type="dcterms:W3CDTF">2020-04-10T09:43:00Z</dcterms:modified>
  <cp:revision>2</cp:revision>
  <dc:subject/>
  <dc:title>ИСПОЛЬЗОВАНИЕ ИМУЩЕСТВА СОВМЕСТНОГО ДОМОВЛАДЕНИЯ</dc:title>
</cp:coreProperties>
</file>